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«Развитие культуры», утвержденную  постановлением Администрации муниципального образования «Можгинский район»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6 сентября  2014 года № 1080 </w:t>
      </w:r>
    </w:p>
    <w:p>
      <w:pPr>
        <w:pStyle w:val="ConsPlusTitle"/>
        <w:ind w:left="-709" w:right="-284" w:firstLine="283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709" w:right="-284" w:firstLine="283"/>
        <w:jc w:val="both"/>
        <w:rPr/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. 2.1 плана работы контрольно-счётного отдела муниципального образования «Можгинский район» на 2021 год, утвержденного  решением районного Совета депутатов от 23 декабря 2020 года № 38.13, Стандартом внешнего муниципального финансового контроля «Финансово-экономическая экспертиза проектов муниципальных программ» (СВМФК-КСО-6), утвержденным председателем контрольно-счетного отдела,   проведена финансово-экономическая экспертиза на  проект постановления Администрации муниципального образования «Можгинский район»   о внесении изменений в муниципальную программу «Развитие культуры», утвержденную  постановлением Администрации района от 26 сентября 2014 года № 1080, в ред. изменений</w:t>
      </w:r>
      <w:r>
        <w:rPr>
          <w:bCs/>
          <w:i/>
          <w:sz w:val="22"/>
          <w:szCs w:val="22"/>
        </w:rPr>
        <w:t>.</w:t>
      </w:r>
    </w:p>
    <w:p>
      <w:pPr>
        <w:pStyle w:val="Normal"/>
        <w:autoSpaceDE w:val="false"/>
        <w:ind w:left="-709" w:right="-284" w:firstLine="283"/>
        <w:jc w:val="both"/>
        <w:rPr/>
      </w:pPr>
      <w:r>
        <w:rPr>
          <w:rFonts w:eastAsia="Times New Roman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тдел культуры, спорта и молодежи Администрации района (далее- Отдел культуры, спорта и молодежи)</w:t>
      </w:r>
      <w:r>
        <w:rPr>
          <w:i/>
          <w:sz w:val="22"/>
          <w:szCs w:val="22"/>
        </w:rPr>
        <w:t>.</w:t>
      </w:r>
    </w:p>
    <w:p>
      <w:pPr>
        <w:pStyle w:val="Normal"/>
        <w:ind w:left="-709" w:right="-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23 декабря 2020 года № 38.7 «О бюджете муниципального образования «Можгинский район» на 2021 год и на плановый период 2022 и 2023 годов» (далее- Решение № 38.7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709" w:right="-284" w:firstLine="283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19 по 20 февраля  2021 года.</w:t>
      </w:r>
    </w:p>
    <w:p>
      <w:pPr>
        <w:pStyle w:val="Normal"/>
        <w:ind w:left="-709" w:right="-284" w:firstLine="28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left="-709" w:right="-284" w:firstLine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284" w:firstLine="283"/>
        <w:jc w:val="both"/>
        <w:rPr/>
      </w:pPr>
      <w:r>
        <w:rPr>
          <w:i/>
          <w:sz w:val="22"/>
          <w:szCs w:val="22"/>
        </w:rPr>
        <w:t>1. Проект Постановления  согласован: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с начальником Управления финансов Администрации района; с   начальником отдела  прогнозирования и инвестиционного развития; с заместителем начальника   отдела организационно-кадровой и правовой  работы- юрисконсультом, с соисполнителями Программы (Подпрограмм)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283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2. Изменения подготовлены в связи с приведением объемов финансирования Программы (Подпрограмм) в соответствии с </w:t>
      </w:r>
      <w:r>
        <w:rPr>
          <w:rFonts w:cs="Times New Roman" w:ascii="Times New Roman" w:hAnsi="Times New Roman"/>
          <w:i/>
          <w:color w:val="000000"/>
        </w:rPr>
        <w:t>бюджетом муниципального образования «Можгинский район» на 2021 год и на плановый период 2022 и 2023 годов</w:t>
      </w:r>
      <w:r>
        <w:rPr>
          <w:rFonts w:cs="Times New Roman" w:ascii="Times New Roman" w:hAnsi="Times New Roman"/>
          <w:i/>
        </w:rPr>
        <w:t>, при этом   требования  ст. 179 БК РФ, ст. 9 Положения о бюджетном процессе, пункта  6.10.7. Порядка № 1316 соблюдены</w:t>
      </w:r>
      <w:r>
        <w:rPr>
          <w:rFonts w:cs="Times New Roman" w:ascii="Times New Roman" w:hAnsi="Times New Roman"/>
          <w:i/>
          <w:color w:val="000000"/>
        </w:rPr>
        <w:t xml:space="preserve">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709" w:right="-284" w:firstLine="283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Иные изменения в Программу не вносятся.</w:t>
      </w:r>
    </w:p>
    <w:p>
      <w:pPr>
        <w:pStyle w:val="Normal"/>
        <w:autoSpaceDE w:val="false"/>
        <w:ind w:left="-709" w:right="-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По итогам экспертизы представленного проекта Постановления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709" w:right="-284" w:firstLine="283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Развитие культуры», утвержденную постановлением Администрации района от 26 сентября 2014 года № 1080 (в ред. изменений),  при этом обращает внимание на ответственность ответственных исполнителей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709" w:right="-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709" w:right="-284" w:firstLine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ind w:left="-709" w:right="-284" w:firstLine="283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онтрольно-счетного отдела:    Т.А. Пантелеева   20.02.2021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1-02-20T06:56:00Z</dcterms:modified>
  <cp:revision>104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